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Á P I S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  ZASADNUTIA  VÝBORU URBÁRSKEJ OBCE A LESNÉHO SPOLOČENSTVA MÁST SO SÍDLOM V STUPAVE, POZ. SPOL., KONANÉHO DŇA 20.08.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ítomní:    </w:t>
      </w:r>
      <w:r>
        <w:rPr>
          <w:rFonts w:cs="Times New Roman" w:ascii="Times New Roman" w:hAnsi="Times New Roman"/>
          <w:sz w:val="26"/>
          <w:szCs w:val="26"/>
        </w:rPr>
        <w:t xml:space="preserve">Ing. Jozef Blažek, Ing. Marek Javor,  Anton Hrica,  Vladimír  Lachkovič, 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Dr. Agnesa Sirotová,  Pavol  Veselý, Ing. Rudolf  Suchý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eprítomní</w:t>
      </w:r>
      <w:r>
        <w:rPr>
          <w:rFonts w:cs="Times New Roman" w:ascii="Times New Roman" w:hAnsi="Times New Roman"/>
          <w:sz w:val="26"/>
          <w:szCs w:val="26"/>
        </w:rPr>
        <w:t>: Ing. Ľubica Slezáková, Božena  Lachkovičová,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Predseda výboru informoval o vyplatení schválených peňazí Zhromaždením podielnikov pre rodinu Pollákových. Peniaze odmietol prevziať p. Vladimír Pollák a p. Pavol Pollák zatiaľ neposkytol účet, na ktorý by sme danú sumu vyplatili. 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  <w:t>Žiadosť o prenájom pozemku p. č. 1826 v k.ú. Mást I., podal žiadosť p. Róbert Biro. Po preskúmaní výbor konštatoval, že na daný pozemok má výborom schválený prenájom  p. Jablonický. P. Jablonický po telefonickej konzultácii potvrdil záujem o daný pozemok. Žiadosť p. Bira je bezpredmetná. Pre uzavretie nájmu je potrebné vyhotoviť GP na predmetnú parcelu, pre obnovenie pôvodnej parcely reg. „E“, do reg. „C“. GP vypracuje Ing. Javor.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  <w:t>Výbor súhlasí s vyplatením odmien vo výške 250,-€, za spracovanie zmlúv,  pre Ing. Slezákovú a JUDr. Sirotovú.</w:t>
      </w:r>
    </w:p>
    <w:p>
      <w:pPr>
        <w:pStyle w:val="Normal"/>
        <w:spacing w:lineRule="auto" w:line="276" w:before="0" w:after="120"/>
        <w:ind w:left="1070" w:hanging="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  <w:t>Ďalšia schôdza výboru bude 16.9.2019</w:t>
      </w:r>
    </w:p>
    <w:p>
      <w:pPr>
        <w:pStyle w:val="Normal"/>
        <w:spacing w:lineRule="auto" w:line="276" w:before="0" w:after="120"/>
        <w:contextualSpacing/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tabs>
          <w:tab w:val="clear" w:pos="708"/>
          <w:tab w:val="left" w:pos="889" w:leader="none"/>
        </w:tabs>
        <w:rPr>
          <w:rFonts w:ascii="Times New Roman" w:hAnsi="Times New Roman" w:eastAsia="Calibri" w:cs="Times New Roman"/>
          <w:sz w:val="26"/>
          <w:szCs w:val="26"/>
          <w:lang w:val="sk-SK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sk-SK" w:eastAsia="en-US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k-SK" w:eastAsia="en-US"/>
        </w:rPr>
        <w:t xml:space="preserve">V Stupave, dňa 20. </w:t>
      </w:r>
      <w:r>
        <w:rPr>
          <w:rFonts w:cs="Times New Roman" w:ascii="Times New Roman" w:hAnsi="Times New Roman"/>
          <w:sz w:val="26"/>
          <w:szCs w:val="26"/>
        </w:rPr>
        <w:t>08. 2019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k-SK" w:eastAsia="en-US"/>
        </w:rPr>
        <w:t>Zapísal:  Jozef Blažek</w:t>
      </w:r>
    </w:p>
    <w:sectPr>
      <w:type w:val="nextPage"/>
      <w:pgSz w:w="12240" w:h="15840"/>
      <w:pgMar w:left="1080" w:right="1080" w:gutter="0" w:header="0" w:top="1440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l">
    <w:name w:val="il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eastAsia="Arial" w:cs="Arial"/>
      <w:sz w:val="24"/>
      <w:lang w:val="en-US"/>
    </w:rPr>
  </w:style>
  <w:style w:type="character" w:styleId="PtaChar">
    <w:name w:val="Päta Char"/>
    <w:qFormat/>
    <w:rPr>
      <w:rFonts w:ascii="Arial" w:hAnsi="Arial" w:eastAsia="Arial" w:cs="Arial"/>
      <w:sz w:val="24"/>
      <w:lang w:val="en-US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4:00Z</dcterms:created>
  <dc:creator>USER</dc:creator>
  <dc:description/>
  <cp:keywords/>
  <dc:language>en-US</dc:language>
  <cp:lastModifiedBy>Jozef Blažek</cp:lastModifiedBy>
  <cp:lastPrinted>2019-04-08T16:20:00Z</cp:lastPrinted>
  <dcterms:modified xsi:type="dcterms:W3CDTF">2019-08-21T11:23:00Z</dcterms:modified>
  <cp:revision>5</cp:revision>
  <dc:subject/>
  <dc:title>IPO-STAV, Ing</dc:title>
</cp:coreProperties>
</file>